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 xml:space="preserve">лиц, замещающих муниципальные должности в Новоиушинском сельсовете Тогульского района 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7 года по 31 декабря 2017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319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пши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Анатольев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45,4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Са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Наталья Петр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7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534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ина Светлана Иван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7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хин Сергей Виктор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5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 ГАЗ 4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58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ев Сергей Владимир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3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06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-6 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акова Марина Геннадь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218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чук Наталья Алексе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8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48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8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т Ни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32:00Z</dcterms:created>
  <dc:creator>Глушков</dc:creator>
  <dc:description/>
  <cp:keywords/>
  <dc:language>en-US</dc:language>
  <cp:lastModifiedBy>Трушкина  И.В.</cp:lastModifiedBy>
  <dcterms:modified xsi:type="dcterms:W3CDTF">2018-06-14T03:09:00Z</dcterms:modified>
  <cp:revision>7</cp:revision>
  <dc:subject/>
  <dc:title/>
</cp:coreProperties>
</file>